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об образовании по образовательным программам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 №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. Боринское</w:t>
        <w:tab/>
        <w:tab/>
        <w:tab/>
        <w:tab/>
        <w:tab/>
        <w:tab/>
        <w:t xml:space="preserve">                          "___"_________ 20__ г.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 учреждение  детский сад « Теремок» с. Боринское Липецкого муниципального района Липецкой области (далее-ДОУ) на основании лицензии серия 48 Л01  № 0000815, регистрационный № 693  от  11  августа  2014  года, выданной  Управлением  образования  и  науки  Липецкой  области,  в лице  заведующего Кенчошвили Антонины Юрьевны, (далее – Исполнитель), действующего на основании Устава ДОУ, утвержденного приказом  комитета образования администрации Липецкого муниципального района Липецкой области   от  04 августа 2016 г   №  40-К с одной стороны, и  родители (законные представители)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 ребен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лее – Заказчик), действующие в интересах несовершеннолетнего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(при наличии),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 индекса)</w:t>
      </w:r>
    </w:p>
    <w:p>
      <w:pPr>
        <w:pStyle w:val="ConsPlusNonforma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>именуемым  в  дальнейшем  "Воспитанник",   совместно   именуемые   Стороны,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A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>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- </w:t>
      </w:r>
      <w:r>
        <w:rPr>
          <w:rFonts w:cs="Times New Roman" w:ascii="Times New Roman" w:hAnsi="Times New Roman"/>
          <w:i/>
          <w:sz w:val="24"/>
          <w:szCs w:val="24"/>
        </w:rPr>
        <w:t>очн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i/>
          <w:sz w:val="24"/>
          <w:szCs w:val="24"/>
        </w:rPr>
        <w:t>основная  образовательная  программа дошкольного образования муниципального бюджетного дошкольного образовательного учреждения  детский сад «Теремок» с.Боринское Липецкого муниципального района (далее    МБДОУ 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 </w:t>
      </w:r>
      <w:r>
        <w:rPr>
          <w:rFonts w:cs="Times New Roman" w:ascii="Times New Roman" w:hAnsi="Times New Roman"/>
          <w:i/>
          <w:sz w:val="24"/>
          <w:szCs w:val="24"/>
        </w:rPr>
        <w:t>календарных лет (год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оение образовательной программы не сопровождается проведением промежуточной и итоговой аттестацией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с </w:t>
      </w:r>
      <w:r>
        <w:rPr>
          <w:rFonts w:cs="Times New Roman" w:ascii="Times New Roman" w:hAnsi="Times New Roman"/>
          <w:i/>
          <w:sz w:val="24"/>
          <w:szCs w:val="24"/>
        </w:rPr>
        <w:t>07.00  до 19.00</w:t>
      </w:r>
      <w:r>
        <w:rPr>
          <w:rFonts w:cs="Times New Roman" w:ascii="Times New Roman" w:hAnsi="Times New Roman"/>
          <w:sz w:val="24"/>
          <w:szCs w:val="24"/>
        </w:rPr>
        <w:t xml:space="preserve">  (12-ти  часовое), </w:t>
      </w:r>
      <w:r>
        <w:rPr>
          <w:rFonts w:cs="Times New Roman" w:ascii="Times New Roman" w:hAnsi="Times New Roman"/>
          <w:i/>
          <w:sz w:val="24"/>
          <w:szCs w:val="24"/>
        </w:rPr>
        <w:t>группа полного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разновозрастную  группу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осуществлять образовательную деятельность в рамках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ООП (дошкольного образования)  МБДОУ д/с «Теремок» с.Боринское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.1.2</w:t>
      </w:r>
      <w:r>
        <w:rPr>
          <w:i/>
          <w:sz w:val="24"/>
        </w:rPr>
        <w:t xml:space="preserve">. </w:t>
      </w:r>
      <w:r>
        <w:rPr>
          <w:sz w:val="24"/>
        </w:rPr>
        <w:t xml:space="preserve">Использовать и публично демонстрировать фотоматериалы и видеоматериалы с участием воспитанников МБДОУ, творческие работы, выполненные ребенком в рамках  проведения конкурсов, мероприятий и т.д. на различных  организационных  уровнях. </w:t>
      </w:r>
    </w:p>
    <w:p>
      <w:pPr>
        <w:pStyle w:val="TextBody"/>
        <w:rPr>
          <w:sz w:val="24"/>
        </w:rPr>
      </w:pPr>
      <w:r>
        <w:rPr>
          <w:sz w:val="24"/>
        </w:rPr>
        <w:t>2.1.5. Временно переводить ребенка в другую группу при необход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 Находится  воспитанник  в  образовательной  организации в период его адаптации в течение  первой недели  с 08.00 до 10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ы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декабря 2012 г. N 273-ФЗ "Об образовании в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еспечить реализацию  программного содержания  </w:t>
      </w:r>
      <w:r>
        <w:rPr>
          <w:rFonts w:cs="Times New Roman" w:ascii="Times New Roman" w:hAnsi="Times New Roman"/>
          <w:i/>
          <w:sz w:val="24"/>
          <w:szCs w:val="24"/>
        </w:rPr>
        <w:t xml:space="preserve">ООП  МБДОУ д/с «Теремок» с. Боринское </w:t>
      </w:r>
      <w:r>
        <w:rPr>
          <w:rFonts w:cs="Times New Roman" w:ascii="Times New Roman" w:hAnsi="Times New Roman"/>
          <w:sz w:val="24"/>
          <w:szCs w:val="24"/>
        </w:rPr>
        <w:t xml:space="preserve"> на основе использования  адекватных возрасту средств, способов и методов обучения и воспитания детей дошкольного возраста, необходимых для эффективной организации  образовательного процесса 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 питанием </w:t>
      </w:r>
      <w:r>
        <w:rPr>
          <w:rFonts w:cs="Times New Roman" w:ascii="Times New Roman" w:hAnsi="Times New Roman"/>
          <w:i/>
          <w:sz w:val="24"/>
          <w:szCs w:val="24"/>
        </w:rPr>
        <w:t>в пределах установленной денежной нормы – 4-х разовое (завтрак, второй  завтрак, обед, уплотненный полдник, 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вид питания, в т.ч. диетическое, кратность и время его прием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i/>
          <w:sz w:val="24"/>
          <w:szCs w:val="24"/>
        </w:rPr>
        <w:t>с 01 июня текущего учебно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  в  срок за 30 календарных дней до отчисления ребенка из МБДОУ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 Договора,   вследствие   его индивидуальных   особенностей,   делающих   невозможным  или  педагогически нецелесообразным оказание данной муниципальной 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 Сохранять конфиденциальность полученных персональных данных воспитанников и их Родителей, а также обеспечить квалифицированную работу с ними – сбор, накопление, систематизация, передача в департамент образования администрации города Липецка и другие уполномоченные орг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Сохранять место за ребенком в случае его болезни, санитарно-курортного лечения, карантина; отпуска и временного отсутствия Заказчика по уважительным причинам (болезнь, командировка, прочее), а также в летний период, сроком до 75 дней, вне зависимости от продолжительности отпуска Заказ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Информировать Исполнителя о предстоящем отсутствии Воспитанника в образовательной организ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 телефону: 7(4742)76-12-27 </w:t>
      </w:r>
      <w:r>
        <w:rPr>
          <w:rFonts w:cs="Times New Roman" w:ascii="Times New Roman" w:hAnsi="Times New Roman"/>
          <w:b/>
          <w:bCs/>
          <w:sz w:val="24"/>
          <w:szCs w:val="24"/>
        </w:rPr>
        <w:t>утром предыдущего дня, его болезни – утром в день заболевания, о начале посещения ребенком ДОУ после отсутствия – накануне до 12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водить ребенка  в ДОУ без признаков болезни и недомогания в опрятном виде, чистой одежде и обуви, отвечающих гигиеническим требованиям.  Приводить ребенка в ДОУ без травмоопасных игрушек, лекарств, других предметов, опасных для здоровь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В случае  неблагоприятной  эпидемиологической  ситуации  допустимое  отсутствие  воспитанника  и  его  прием  без  медицинской  справки  сокращается ( в  соответствии  с поступающими  нормативными акт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Не  приходить за  ребенком в состоянии алкогольного, токсического или наркотического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Выполнять рекомендации администрации, педагогов, медицинских работников, специалистов ДОУ, касающиеся развития, воспитания и обучения ребен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а и обязанности  Воспитан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оспитанник  обладает правами  и несет обязанности в соответствии  с Федеральным  законом от 29.12.2012 №273-ФЗ «Об образовании  в 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устанавливается  в  соответствии  с  постановлением  администрации  города  Липецка  и составляе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738 рублей  (1 294 рублей для многодетных семей)  в месяц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</w:t>
      </w:r>
      <w:r>
        <w:rPr>
          <w:rFonts w:cs="Times New Roman" w:ascii="Times New Roman" w:hAnsi="Times New Roman"/>
          <w:i/>
          <w:sz w:val="24"/>
          <w:szCs w:val="24"/>
        </w:rPr>
        <w:t>(вносится  родителями авансом  за весь текущий месяц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1 738 рублей  (1 294 рублей для многодетных семей) в месяц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. Оплата за оказанную  муниципальную услугу  по  присмотру  и  уходу за детьми производится в срок  не поздне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 числа</w:t>
      </w:r>
      <w:r>
        <w:rPr>
          <w:rFonts w:cs="Times New Roman" w:ascii="Times New Roman" w:hAnsi="Times New Roman"/>
          <w:sz w:val="24"/>
          <w:szCs w:val="24"/>
        </w:rPr>
        <w:t xml:space="preserve">  каждого месяца по квита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, 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спор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. Заключительные полож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 завершения об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8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9"/>
        <w:gridCol w:w="4780"/>
      </w:tblGrid>
      <w:tr>
        <w:trPr>
          <w:trHeight w:val="5748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 учреждение  детский са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емок» с. Боринско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10, Липецкая область, Липецкий район,  с. Боринское, ул. Строителей, д.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4813004425/4813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финансов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пец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Н 102480068980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000353001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4643426400004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42062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 ЛИПЕЦК БАНКА РОССИИ /УФК ПО ЛИПЕЦКОЙ ОБЛАСТИ г. ЛИПЕЦ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ar-SA" w:bidi="ar-SA"/>
                </w:rPr>
                <w:t>E-mail: teremok6868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циаль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 http//teremok-48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_____________  А.Ю. Кенчошви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фамилия, имя, отчеств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_________________________________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аспортные данны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  местожительства, контактные данны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экземпляр получен на руки__________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: ____________ Подпись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eastAsia="Calibri" w:cs="Times New Roman"/>
      <w:sz w:val="1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  <w:jc w:val="both"/>
    </w:pPr>
    <w:rPr>
      <w:rFonts w:ascii="Times New Roman" w:hAnsi="Times New Roman" w:eastAsia="Calibri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7F3C2E55192E7385B695F8647838DA379CE691C63D83F6E9A370229p2E4G" TargetMode="External"/><Relationship Id="rId3" Type="http://schemas.openxmlformats.org/officeDocument/2006/relationships/hyperlink" Target="consultantplus://offline/ref=CF97F3C2E55192E7385B695F8647838DA37AC46A1D66D83F6E9A370229p2E4G" TargetMode="External"/><Relationship Id="rId4" Type="http://schemas.openxmlformats.org/officeDocument/2006/relationships/hyperlink" Target="consultantplus://offline/ref=CF97F3C2E55192E7385B695F8647838DA37BC5681B62D83F6E9A370229p2E4G" TargetMode="External"/><Relationship Id="rId5" Type="http://schemas.openxmlformats.org/officeDocument/2006/relationships/hyperlink" Target="mailto:E-mail: teremok686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1:00Z</dcterms:created>
  <dc:creator>ДОУ № 104 (Быкова Тамара Валентиновна, заведующая)</dc:creator>
  <dc:description/>
  <cp:keywords/>
  <dc:language>en-US</dc:language>
  <cp:lastModifiedBy>Admin</cp:lastModifiedBy>
  <cp:lastPrinted>2021-05-18T14:05:00Z</cp:lastPrinted>
  <dcterms:modified xsi:type="dcterms:W3CDTF">2022-01-18T07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